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лазачева Константина (по 15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оррисонна Шона (по 30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олченков Ант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защитник Сидоров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защитник Фаткуллин Тиму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защитник Лямкин Ник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вратарь Кудрявцев Серг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Жайлауов Талг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Бельгибаев Нурсулт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шков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еактор» нападающий Бикмуллин Рафаэ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защитник Фазылзянов Ками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нападающий Порядин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защитник Неколенко И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нападающий Земченко Игн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Молот-Прикамье» защитник Сорок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Уга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Чернов Павел (по 28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Юдина Дмитрия (по 21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Медведев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Ильин Дани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Лазарев Мак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защитник Курбатов Евг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аров Александр 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олохов Марсе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Пеньковский Артё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Кравцов Вита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защитник Исаев Игор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ХК Динамо» М защитник Зайцев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Красная Армия» вратарь Лозебников Дмитр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ереведен из клуба ВХЛ «Звезда» защитник Макеев Ник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олака Войтеха (по 10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ербенёв Александр (по 19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ВХЛ «Химик» Вс защитник Тришин Ак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орозов Сергей (по 20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Огнев Никита (по 07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нападающий Тюрин Константин (№, нападающий, Россия, 04.04.2001, 187-7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нападающий Бобров Егор (№, нападающий, Россия, 11.05.2001, 182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Царюк Евгений (по 07.03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илёхина Никиты (по 22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СКА-Нева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ершкович Владимир (07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тляр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«Торос» нападающий Котляр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Капит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ордеева Михаила (по 28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итвяк Никита (07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енежкин Александр (по 03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Красная Армия» защитник Козыр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Красная Армия» защитник Мирошниченко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Красная Армия» нападающий Мещеря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Красная Армия» нападающий Подлубош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Красная Армия» нападающий Бя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елов Константин (по 01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Жихаре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Белые Медведи» защитник Лавриненко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«Белые Медведи» нападающий Гомоля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ктик-Университ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ить нахождение в Списке травмированных Горшуновой Анастасии (по 20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9:00Z</dcterms:created>
  <dc:creator>Mukhin</dc:creator>
  <dc:description/>
  <dc:language>en-US</dc:language>
  <cp:lastModifiedBy>Mukhin, Igor</cp:lastModifiedBy>
  <cp:lastPrinted>2010-10-26T16:52:00Z</cp:lastPrinted>
  <dcterms:modified xsi:type="dcterms:W3CDTF">2018-02-08T15:50:00Z</dcterms:modified>
  <cp:revision>4</cp:revision>
  <dc:subject/>
  <dc:title/>
</cp:coreProperties>
</file>