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Захарчук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«Барс» нападающий Архип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«Барс» нападающий Чибис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из клуба ВХЛ вратарь Тодыков Анто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из клуба ВХЛ защитник Лукин Паве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ВХЛ нападающий Яценко Ива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луб ВХЛ «Динамо» СПб нападающий Петраков Ива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луб ВХЛ «Динамо» СПб нападающий Денежкин Александ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луб ВХЛ «Динамо» СПб защитник Паутов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луб МХЛ вратарь Ворис Я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Каюм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еколенко Илья обменян в «Югру» на Макарова Александ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Демид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Крас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«Ермак» защитник Лу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Ермак» нападающий» Яковле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Ермак» вратарь Рейзвих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Черникова Александра (по 1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каров Александр обменян в «Сибирь» на Неколенко Ил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Фёдоров Владимир (№73, защитник, Россия, 16.01.2000, 181-72, П) (1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легов Дмитрий (№84, защитник, Россия, 11.09.1998, 185-86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ы (1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цевич Марк (№63, нападающий, Россия, 04.09.2000, 171-72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руглов Илья (№57, нападающий, Россия, 28.02.2000, 184-73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онов Максим (№94, нападающий, Россия, 25.04.1997, 181-79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быльский Андрей (№82, защитник, Россия, 23.12.2000, 179-80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клуб НМХЛ, в «Северские Волки», защитник Сафонов Константи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клуб НМХЛ, в «Северские Волки», вратарь Кожанов Константи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клуб НМХЛ, в «Северские Волки», защитник Бы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оль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укьянскис Язепс (№1, вратарь, Латвия, 06.08.2001, 180-80, Л) (1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ы (1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митриев Владислав (№88, вратарь, Россия, 13.03.1997, 199-85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азовик Алексей (№87, нападающий, Россия, 14.02.1998, 184-79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нишни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Чернов Захар (№78, нападающий, Россия, 07.08.1997, 179-73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Ордин Алексей (№82, нападающий, Россия, 26.02.2000, 178-78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Сибирь» защитник Неколенко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 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ратаря Филоненко Андрея (по 1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МХЛ нападающий Малетин Саве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Шевченко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Каницкий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Луд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Лазар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из команды Первенства ВХЛ «Спутник-Юниор» НТ защитник Путил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Первенства ВХЛ «Кристалл» С нападающий Кули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ерёх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17:00Z</dcterms:created>
  <dc:creator>Mukhin</dc:creator>
  <dc:description/>
  <dc:language>en-US</dc:language>
  <cp:lastModifiedBy>Mukhin, Igor</cp:lastModifiedBy>
  <cp:lastPrinted>2010-10-26T16:52:00Z</cp:lastPrinted>
  <dcterms:modified xsi:type="dcterms:W3CDTF">2017-09-13T17:06:00Z</dcterms:modified>
  <cp:revision>4</cp:revision>
  <dc:subject/>
  <dc:title/>
</cp:coreProperties>
</file>