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tbl>
      <w:tblPr>
        <w:tblW w:w="1111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495"/>
        <w:gridCol w:w="284"/>
        <w:gridCol w:w="283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Ф 2004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6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хин Кирилл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аров» г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ич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й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ько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Данил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ьков Филипп                  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иков М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И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анд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09T07:59:00Z</dcterms:modified>
  <cp:revision>18</cp:revision>
  <dc:subject/>
  <dc:title>ОФИЦИАЛЬНЫЙ ПРОТОКОЛ МАТЧА</dc:title>
</cp:coreProperties>
</file>