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 xml:space="preserve"> </w:t>
      </w:r>
      <w:r>
        <w:rPr/>
        <w:t>ОФИЦИАЛЬНЫЙ ПРОТОКОЛ МАТЧА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</w:r>
    </w:p>
    <w:tbl>
      <w:tblPr>
        <w:tblW w:w="11252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495"/>
        <w:gridCol w:w="284"/>
        <w:gridCol w:w="423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: Первенство РФ 2004г.р.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Ватан»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16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«Волна» г.Казань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46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Ром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нуллова Рави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 А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тов Кар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ков Ив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ин Макар         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Богд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мишев 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рфанов Инсаф             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ьков Кири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иев Джами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рихин Евг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ев Эми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ыров Дани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уллин Робе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ухин Кирилл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амов Ид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блицев Владимир          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 Макс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Ложкин Д.Ю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6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52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«Саров» г.Саров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46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анович Ив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46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кин Кирил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-С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7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тов Александ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ков Ег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н Артё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 Кирил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йкин Кирил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ько Дан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аков Данил             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ьков Филипп                  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карихин Ег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Степ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Вади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няков Дени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урин Андр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щин Ил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ов Дмит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шниченко Степ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осимов Ег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ков Ег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овиков М.В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63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ов А.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дарова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Д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 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уллин И.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а 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афаров 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08"/>
        <w:gridCol w:w="1842"/>
        <w:gridCol w:w="1560"/>
        <w:gridCol w:w="2126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азиев Артур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н Михаи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занов 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1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4"/>
        <w:tabs>
          <w:tab w:val="clear" w:pos="708"/>
          <w:tab w:val="left" w:pos="8325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</w:t>
      </w:r>
    </w:p>
    <w:p>
      <w:pPr>
        <w:pStyle w:val="Style14"/>
        <w:tabs>
          <w:tab w:val="clear" w:pos="708"/>
          <w:tab w:val="left" w:pos="8552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47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4"/>
        <w:tabs>
          <w:tab w:val="clear" w:pos="708"/>
          <w:tab w:val="left" w:pos="8640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71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3:38:00Z</dcterms:created>
  <dc:creator>user</dc:creator>
  <dc:description/>
  <cp:keywords/>
  <dc:language>en-US</dc:language>
  <cp:lastModifiedBy>Волна</cp:lastModifiedBy>
  <cp:lastPrinted>2014-01-27T13:57:00Z</cp:lastPrinted>
  <dcterms:modified xsi:type="dcterms:W3CDTF">2016-10-08T13:03:00Z</dcterms:modified>
  <cp:revision>13</cp:revision>
  <dc:subject/>
  <dc:title>ОФИЦИАЛЬНЫЙ ПРОТОКОЛ МАТЧА</dc:title>
</cp:coreProperties>
</file>