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Ф    2004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ова Рави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ни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пин Макар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ише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Инсаф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ев Дж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х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Э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Эдг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об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Кирилл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И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 Владимир 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ожкин Д.Ю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Спартак» г.Чебоксары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гин Арсен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Михаил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Егор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Констант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Геор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Ант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ула Максим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Вале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Леон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именов В.Н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Р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в Ро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0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9-18T10:44:00Z</dcterms:modified>
  <cp:revision>9</cp:revision>
  <dc:subject/>
  <dc:title>ОФИЦИАЛЬНЫЙ ПРОТОКОЛ МАТЧА</dc:title>
</cp:coreProperties>
</file>