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Ф    2004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пин Макар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иш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Кирилл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партак» г.Чебоксары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гин Анрсен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Михаил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Егор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Конста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Ант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ула Максим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але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именов В.И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Р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валиев Исла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ев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9-17T13:12:00Z</dcterms:modified>
  <cp:revision>6</cp:revision>
  <dc:subject/>
  <dc:title>ОФИЦИАЛЬНЫЙ ПРОТОКОЛ МАТЧА</dc:title>
</cp:coreProperties>
</file>