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статистике Чемпионата МХЛ сезона 2016-17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статистике приняла решение внести изменения в официальный протокол и статистику матча Чемпионата МХЛ сезона 2016-17, связанный с нахождением игроков на площадке в моменте взятия ворот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0 «Стальные Лисы» - «Ладь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:10  вместо № 21 («Стальные Лисы») - № 84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статистики и аналитики КХЛ</w:t>
        <w:tab/>
        <w:tab/>
        <w:t xml:space="preserve">   И.Ю. Мухин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января 2017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04775</wp:posOffset>
          </wp:positionV>
          <wp:extent cx="2489200" cy="927100"/>
          <wp:effectExtent l="0" t="0" r="0" b="0"/>
          <wp:wrapNone/>
          <wp:docPr id="3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left" w:pos="1290" w:leader="none"/>
      </w:tabs>
      <w:ind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АНО «КХЛ»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Адрес: Ленинградский пр-т, д. 31А, стр. 1, г.Москва, 125284 </w:t>
    </w:r>
  </w:p>
  <w:p>
    <w:pPr>
      <w:pStyle w:val="Footer"/>
      <w:tabs>
        <w:tab w:val="clear" w:pos="708"/>
        <w:tab w:val="right" w:pos="10632" w:leader="none"/>
      </w:tabs>
      <w:ind w:right="-427" w:hanging="0"/>
      <w:rPr>
        <w:rFonts w:ascii="Calibri" w:hAnsi="Calibri" w:cs="Calibri"/>
      </w:rPr>
    </w:pPr>
    <w:r>
      <w:rPr>
        <w:rFonts w:cs="Arial" w:ascii="Arial" w:hAnsi="Arial"/>
        <w:sz w:val="16"/>
        <w:szCs w:val="16"/>
      </w:rPr>
      <w:t xml:space="preserve">Тел./факс: +7 (495) 287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/>
      </w:rPr>
      <w:t>ru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Courier New" w:hAnsi="NewtonC;Courier New" w:eastAsia="Times New Roman" w:cs="NewtonC;Courier New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v.mikheev</dc:creator>
  <dc:description/>
  <cp:keywords/>
  <dc:language>en-US</dc:language>
  <cp:lastModifiedBy>Myasnikov, Alexey</cp:lastModifiedBy>
  <cp:lastPrinted>2016-11-15T11:09:00Z</cp:lastPrinted>
  <dcterms:modified xsi:type="dcterms:W3CDTF">2017-01-11T08:22:00Z</dcterms:modified>
  <cp:revision>14</cp:revision>
  <dc:subject/>
  <dc:title/>
</cp:coreProperties>
</file>