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957" w:firstLine="851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«УТВЕРЖДАЮ»</w:t>
      </w:r>
    </w:p>
    <w:p>
      <w:pPr>
        <w:pStyle w:val="Normal"/>
        <w:spacing w:lineRule="auto" w:line="240" w:before="0" w:after="0"/>
        <w:ind w:left="5957" w:firstLine="851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_______________</w:t>
      </w:r>
    </w:p>
    <w:p>
      <w:pPr>
        <w:pStyle w:val="Normal"/>
        <w:spacing w:lineRule="auto" w:line="240" w:before="0" w:after="0"/>
        <w:ind w:left="5957" w:firstLine="851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А.А.Морозов</w:t>
      </w:r>
    </w:p>
    <w:p>
      <w:pPr>
        <w:pStyle w:val="Normal"/>
        <w:spacing w:lineRule="auto" w:line="240" w:before="0" w:after="0"/>
        <w:ind w:left="5106" w:firstLine="851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Управляющий директор МХ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Календарь игр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Кубок Мира по хоккею среди молодежных клубных коман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>гг. Нижнекамск, Набережные Челны 19 – 28 августа 2016 г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hd w:fill="17365D" w:val="clear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Участники Турнир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дгруппа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ефтехим Ар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г. Нижнекам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дгрупп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Ледовый Дворец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г. Набережные Челны</w:t>
            </w:r>
          </w:p>
        </w:tc>
      </w:tr>
      <w:tr>
        <w:trPr>
          <w:trHeight w:val="1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/>
                <w:b/>
                <w:shadow/>
                <w:sz w:val="24"/>
                <w:szCs w:val="24"/>
              </w:rPr>
              <w:t>«Реактор» (Россия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/>
                <w:b/>
                <w:shadow/>
                <w:sz w:val="24"/>
                <w:szCs w:val="24"/>
              </w:rPr>
              <w:t>«Мальме» (Швеция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/>
                <w:b/>
                <w:shadow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shadow/>
                <w:sz w:val="24"/>
                <w:szCs w:val="24"/>
              </w:rPr>
              <w:t>«Спарта» (Чехия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hadow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shadow/>
                <w:sz w:val="24"/>
                <w:szCs w:val="24"/>
              </w:rPr>
              <w:t>ХК «Рига» (Латв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>
                <w:rFonts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Локо» (Россия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b/>
                <w:sz w:val="24"/>
                <w:szCs w:val="24"/>
              </w:rPr>
              <w:t>«Йокерит» (</w:t>
            </w:r>
            <w:r>
              <w:rPr>
                <w:rFonts w:cs="Calibri"/>
                <w:b/>
                <w:shadow/>
                <w:sz w:val="24"/>
                <w:szCs w:val="24"/>
              </w:rPr>
              <w:t xml:space="preserve">Финляндия) 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Calibri"/>
                <w:b/>
                <w:shadow/>
                <w:sz w:val="24"/>
                <w:szCs w:val="24"/>
              </w:rPr>
              <w:t>« Снежные Барсы» (Казахстан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hadow/>
                <w:sz w:val="24"/>
                <w:szCs w:val="24"/>
              </w:rPr>
              <w:t>«Слован» (Словакия)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17365D" w:val="clear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алендарь игр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54"/>
        <w:gridCol w:w="992"/>
        <w:gridCol w:w="396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ат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дгруппа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ремя нач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дгрупп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9.08, пт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нировочны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нировочн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0.08, сб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Спарта – ХК Ри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актор - Маль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Локо - Йокер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ежные Барсы - Сл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1.08, вс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ХК Рига - Маль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еактор - Спа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лован - Йокерит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firstLine="108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око – Снежные Барсы</w:t>
            </w:r>
          </w:p>
        </w:tc>
      </w:tr>
      <w:tr>
        <w:trPr>
          <w:trHeight w:val="4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2.08, пн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нировочны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нировочный день</w:t>
            </w:r>
          </w:p>
        </w:tc>
      </w:tr>
      <w:tr>
        <w:trPr>
          <w:trHeight w:val="4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3.08, вт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льме - Сп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актор – ХК Ри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Йокерит – Снежные Барсы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Локо - Слован 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4.08, ср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нировочны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нировочный день</w:t>
            </w:r>
          </w:p>
        </w:tc>
      </w:tr>
      <w:tr>
        <w:trPr>
          <w:trHeight w:val="4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5.08, чт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етвертьфинал А1 – В4 Четвертьфинал А2 – В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не зависимости от занятого места команда Реактор  играет в 19-00 на Нефтехим Аре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етвертьфинал А1 – В4 Четвертьфинал А2 – В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Вне зависимости от занятого места команда Локо играет в 19-00</w:t>
            </w:r>
          </w:p>
        </w:tc>
      </w:tr>
      <w:tr>
        <w:trPr>
          <w:trHeight w:val="4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6.08, пт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нировочны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нировочный день</w:t>
            </w:r>
          </w:p>
        </w:tc>
      </w:tr>
      <w:tr>
        <w:trPr>
          <w:trHeight w:val="5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7.08, сб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луфинал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луфинал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В случае попадания в полуфинал, вне зависимости от занятого места команда Реактор (Локо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играет в 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9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тч за 7-8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тч за 5-6 мес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8.08, вс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тч за 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ФИ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spacing w:lineRule="auto" w:line="240" w:before="120" w:after="120"/>
        <w:ind w:left="1066" w:hanging="0"/>
        <w:jc w:val="center"/>
        <w:rPr/>
      </w:pPr>
      <w:r>
        <w:rPr/>
        <w:t>Расписание тренировок команд-участниц</w:t>
      </w:r>
    </w:p>
    <w:tbl>
      <w:tblPr>
        <w:tblW w:w="987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942"/>
        <w:gridCol w:w="2975"/>
        <w:gridCol w:w="1560"/>
        <w:gridCol w:w="2834"/>
        <w:gridCol w:w="1559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Да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Подгруппа А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ремя трениров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Подгрупп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ремя тренировк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highlight w:val="red"/>
              </w:rPr>
              <w:t>19.08, пт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льме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арт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К Риг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а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9-00 – 10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45 – 1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-30 – 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– 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Йокерит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лован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нежные Барсы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9-00 – 10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45 – 1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-30 – 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– 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45</w:t>
            </w:r>
          </w:p>
        </w:tc>
      </w:tr>
      <w:tr>
        <w:trPr>
          <w:trHeight w:val="4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0.08, сб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К Риг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арт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актор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ль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-00 – 08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9-00 – 0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00 – 10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-00 – 11-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ок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Йокерит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лован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нежные Ба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-00 – 08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9-00 – 0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00 – 10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-00 – 11-4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1.08, вс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К Риг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альме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арт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а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-00 – 08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9-00 – 0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00 – 10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-00 – 11-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Йокерит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лован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нежные Барсы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-00 – 08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9-00 – 0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00 – 10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-00 – 11-4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highlight w:val="red"/>
              </w:rPr>
              <w:t>22.08, пн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льме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К Риг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арт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а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9-00 – 10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45 – 1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-30 – 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– 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Йокерит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лован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нежные Барсы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9-00 – 10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45 – 1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-30 – 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– 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3.08, вт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льме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арт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К Риг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а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-00 – 08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9-00 – 0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00 – 10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-00 – 11-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Йокерит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нежные Барсы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лован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-00 – 08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9-00 – 0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00 – 10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-00 – 11-4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highlight w:val="red"/>
              </w:rPr>
              <w:t>24.08, ср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арт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льме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К Риг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а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9-00 – 10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45 – 1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-30 – 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– 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нежные Барсы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лован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Йокерит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9-00 – 10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45 – 1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-30 – 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– 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5.08, чт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манда без Реа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манда без Реактор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перник Реактор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а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-00 – 08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9-00 – 0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00 – 10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-00 – 11-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манда без Лок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манда без Лок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перник Лок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-00 – 08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9-00 – 0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00 – 10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-00 – 11-4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highlight w:val="red"/>
              </w:rPr>
              <w:t>26.08, пт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9-00 – 10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45 – 1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-30 – 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– 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9-00 – 10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45 – 1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-30 – 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– 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7.08, сб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-00 – 08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9-00 – 0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00 – 10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-00 – 11-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-00 – 08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9-00 – 0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00 – 10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-00 – 11-4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8.08, вс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-00 – 08-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9-00 – 0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00 – 10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-00 – 11-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9:00Z</dcterms:created>
  <dc:creator>Fast</dc:creator>
  <dc:description/>
  <cp:keywords/>
  <dc:language>en-US</dc:language>
  <cp:lastModifiedBy>Puzanov, Maxim</cp:lastModifiedBy>
  <cp:lastPrinted>2016-08-01T16:25:00Z</cp:lastPrinted>
  <dcterms:modified xsi:type="dcterms:W3CDTF">2016-08-01T14:05:00Z</dcterms:modified>
  <cp:revision>8</cp:revision>
  <dc:subject/>
  <dc:title/>
</cp:coreProperties>
</file>