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Регулярного Чемпионата КХЛ сезона 2016-17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6-17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30 «Динамо» Мн – «Торпед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:54 внести передачу №12 (Клинкхаммер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80 «Витязь» - «Динамо» Мн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:38 внести передачу №12 (Клинкхаммер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96 «Авангард» - «Ак Барс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:16 внести передачу №66 (Михе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99 «Торпедо» НН - «Динамо» Мн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:18 внести передачу №12 (Клинкхаммер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96 «Авангард» - «Амур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7:39 внести передачу №37 (Пережогин); внести передачу №66 (Михе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16 «Автомобилист» - «Динамо» Р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:29 снять передачу №42 (Коукал); внести передачу №93 (Василевский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37 «Динамо» Мн – «Лад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:49 снять передачу №11 (Кулаков); снять передачу №17 (Граньяни); внести передачу №12 (Клинкхаммер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0 ЦСКА – ХК «Соч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:04 снять передачу №27 (Петр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4 «Слован» - «Медвешчак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:59 внести передачу №20 (Таффе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9 ЦСКА – «Торпед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:25 снять гол №55 (Киселевич); внести гол №39 (Муршак); внести передачу №55 (Киселевич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64 «Динамо» Мн – «Ак Барс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:08 внести передачу №45 (Лазарев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ЕЙ-ОФФ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 «Адмирал» - «Авангард»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:13 снять передачу №28 (Курашов); внести передачу №88 (Жафяров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Департамент проведения соревнований КХЛ на основании данных, представленных Комиссией по статистике, принял решение внести изменения в официальные протоколы и статистику матчей Чемпионата КХЛ сезона 2016-17, связанные с нахождением на площадке игроков в моментах взятия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33 «Автомобилист» - «Металлург» Нк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7:06 вместо №92 («Металлург») - №94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1 «Витязь» - «КуньЛунь РС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2:37 вместо №18 («КуньЛунь РС») - №16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50 «Витязь» - «Амур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:25 вместо №64 («Витязь») – №61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ЕЙ-ОФФ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9 «КуньЛунь РС» - «Металлург» Мг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:15 вместо №,№ 13,51 («Металлург») - №,№ 41,78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департамента проведения соревнований    </w:t>
        <w:tab/>
        <w:tab/>
        <w:tab/>
        <w:t>С.А. Козл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 марта 2017 года</w:t>
      </w: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04775</wp:posOffset>
          </wp:positionV>
          <wp:extent cx="2489200" cy="927100"/>
          <wp:effectExtent l="0" t="0" r="0" b="0"/>
          <wp:wrapNone/>
          <wp:docPr id="3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left" w:pos="1290" w:leader="none"/>
      </w:tabs>
      <w:ind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АНО «КХЛ»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Адрес: Ленинградский пр-т, д. 31А, стр. 1, г.Москва, 125284 </w:t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Calibri" w:hAnsi="Calibri" w:cs="Calibri"/>
      </w:rPr>
    </w:pPr>
    <w:r>
      <w:rPr>
        <w:rFonts w:cs="Arial" w:ascii="Arial" w:hAnsi="Arial"/>
        <w:sz w:val="16"/>
        <w:szCs w:val="16"/>
      </w:rPr>
      <w:t xml:space="preserve">Тел./факс: +7 (495) 287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3:00Z</dcterms:created>
  <dc:creator>v.mikheev</dc:creator>
  <dc:description/>
  <dc:language>en-US</dc:language>
  <cp:lastModifiedBy>Mukhin, Igor</cp:lastModifiedBy>
  <cp:lastPrinted>2017-03-07T11:38:00Z</cp:lastPrinted>
  <dcterms:modified xsi:type="dcterms:W3CDTF">2017-03-07T12:13:00Z</dcterms:modified>
  <cp:revision>2</cp:revision>
  <dc:subject/>
  <dc:title/>
</cp:coreProperties>
</file>