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ind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зменения в статистике Регулярного Чемпионата КХЛ сезона 2016-17</w:t>
      </w:r>
    </w:p>
    <w:p>
      <w:pPr>
        <w:pStyle w:val="Normal"/>
        <w:overflowPunct w:val="false"/>
        <w:autoSpaceDE w:val="false"/>
        <w:ind w:left="-1134"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. Департамент проведения соревнований КХЛ на основании данных, представленных Комиссией по статистике, принял решение внести изменения в официальные протоколы и статистику матчей Чемпионата КХЛ сезона 2016-17, связанные с взятием ворот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11 «Сибирь» - «Слован»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:40 внести передачу №24 (Чипчура);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6:05 внести передачу №24 (Чипчура);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90 «Автомобилист» - «Слован»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9:39 внести передачу №23 (Пластино);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03 «Авангард» - «Динамо» Р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4:42 внести передачу №3 (Бут);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11 «Сибирь» - «Йокерит»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:38 внести передачу №96 (Бойчак);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68 «Автомобилист» - «Торпедо»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6:46 внести передачу №15 (Макмиллан);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44 «Слован» - «Медвешчак»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9:52 снять передачу №14 (Еглич); внести передачу №24 (Чипчура);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ЛЕЙ-ОФФ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8 «Трактор» - «Барыс»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:57 внести передачу №86 (Тривино);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7 «Йокерит» - ЦСКА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3:00 снять передачу №44 (Енсен); внести передачу №55 (Геноуэй);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7 «Металлург» Мг – «Барыс»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:04 снять передачу №91 (Иванов); внести передачу №81 (Пушкарев);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0 «Динамо» Мск – СКА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3:35 снять передачу №21 (Горовиков);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ьник департамента проведения соревнований    </w:t>
        <w:tab/>
        <w:tab/>
        <w:tab/>
        <w:t>С.А. Козлов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отдела статистики и аналитики КХЛ</w:t>
        <w:tab/>
        <w:tab/>
        <w:tab/>
        <w:tab/>
        <w:t>И.Ю. Мухин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 марта 2017 года</w:t>
      </w:r>
      <w:r>
        <w:rPr>
          <w:rFonts w:cs="Times New Roman" w:ascii="Times New Roman" w:hAnsi="Times New Roman"/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3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-104775</wp:posOffset>
          </wp:positionV>
          <wp:extent cx="2489200" cy="927100"/>
          <wp:effectExtent l="0" t="0" r="0" b="0"/>
          <wp:wrapNone/>
          <wp:docPr id="3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right="-427" w:hanging="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left" w:pos="1290" w:leader="none"/>
      </w:tabs>
      <w:ind w:right="-42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АНО «КХЛ»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4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Адрес: Ленинградский пр-т, д. 31А, стр. 1, г.Москва, 125284 </w:t>
    </w:r>
  </w:p>
  <w:p>
    <w:pPr>
      <w:pStyle w:val="Footer"/>
      <w:tabs>
        <w:tab w:val="clear" w:pos="708"/>
        <w:tab w:val="right" w:pos="10632" w:leader="none"/>
      </w:tabs>
      <w:ind w:right="-427" w:hanging="0"/>
      <w:rPr>
        <w:rFonts w:ascii="Calibri" w:hAnsi="Calibri" w:cs="Calibri"/>
      </w:rPr>
    </w:pPr>
    <w:r>
      <w:rPr>
        <w:rFonts w:cs="Arial" w:ascii="Arial" w:hAnsi="Arial"/>
        <w:sz w:val="16"/>
        <w:szCs w:val="16"/>
      </w:rPr>
      <w:t xml:space="preserve">Тел./факс: +7 (495) 287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5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  <w:lang w:val="en-US"/>
      </w:rPr>
      <w:t>ru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SimSun;宋体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Courier New" w:hAnsi="NewtonC;Courier New" w:eastAsia="Times New Roman" w:cs="NewtonC;Courier New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17:00Z</dcterms:created>
  <dc:creator>v.mikheev</dc:creator>
  <dc:description/>
  <dc:language>en-US</dc:language>
  <cp:lastModifiedBy>Mukhin, Igor</cp:lastModifiedBy>
  <cp:lastPrinted>2017-03-23T16:08:00Z</cp:lastPrinted>
  <dcterms:modified xsi:type="dcterms:W3CDTF">2017-03-23T14:17:00Z</dcterms:modified>
  <cp:revision>2</cp:revision>
  <dc:subject/>
  <dc:title/>
</cp:coreProperties>
</file>