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«СОЛНЕЧНАЯ МОРДОВИЯ-2017»  среди команд 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17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Б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ДИЗЕЛЬ-2»  </w:t>
            </w:r>
            <w:r>
              <w:rPr>
                <w:rFonts w:cs="Arial" w:ascii="Arial" w:hAnsi="Arial"/>
                <w:sz w:val="18"/>
                <w:szCs w:val="18"/>
              </w:rPr>
              <w:t>г. Пенза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стов Аркад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калин Вла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жал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мбов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аш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гатыр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лендовский Пла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ыря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ик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мак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ш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вос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а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ротаев Ярос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Падунин С.В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   Грушин  Д.Ю.                                 :                                                       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КРИСТАЛЛ»  </w:t>
            </w:r>
            <w:r>
              <w:rPr>
                <w:rFonts w:cs="Arial" w:ascii="Arial" w:hAnsi="Arial"/>
                <w:sz w:val="18"/>
                <w:szCs w:val="18"/>
              </w:rPr>
              <w:t>г. Саратов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саев Дания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чко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агут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ляев Нари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нд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цов 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овский П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сим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мл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упыр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ец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нюш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щеева Елизав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танюк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гнать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онаниз Дании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ысов Тимоф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страханцев Ег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 Кривоножкин А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42:00Z</dcterms:created>
  <dc:creator>aa</dc:creator>
  <dc:description/>
  <cp:keywords/>
  <dc:language>en-US</dc:language>
  <cp:lastModifiedBy>Юрий</cp:lastModifiedBy>
  <cp:lastPrinted>2017-05-20T16:03:00Z</cp:lastPrinted>
  <dcterms:modified xsi:type="dcterms:W3CDTF">2017-05-21T13:16:00Z</dcterms:modified>
  <cp:revision>27</cp:revision>
  <dc:subject/>
  <dc:title>:</dc:title>
</cp:coreProperties>
</file>