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6"/>
          <w:szCs w:val="6"/>
        </w:rPr>
      </w:pPr>
      <w:r>
        <w:rPr>
          <w:rFonts w:cs="Arial" w:ascii="Benguiat Rus;Impact" w:hAnsi="Benguiat Rus;Impact"/>
          <w:color w:val="C80000"/>
          <w:spacing w:val="40"/>
          <w:sz w:val="6"/>
          <w:szCs w:val="6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«СОЛНЕЧНАЯ МОРДОВИЯ-2017»  среди команд 2009 г.р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17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Б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ДИЗЕЛЬ-2»  </w:t>
            </w:r>
            <w:r>
              <w:rPr>
                <w:rFonts w:cs="Arial" w:ascii="Arial" w:hAnsi="Arial"/>
                <w:sz w:val="18"/>
                <w:szCs w:val="18"/>
              </w:rPr>
              <w:t xml:space="preserve">г. Пенза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естов Аркади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Л-БР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калин Вла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жал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мбовце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кашк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гатыре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лендовский Плат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ырян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риков Мак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рмаков Бул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шк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вос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ар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ротаев Ярослав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Падунин С.В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Грушин  Д.Ю.                                                                                                             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КРИСТАЛЛ»  </w:t>
            </w:r>
            <w:r>
              <w:rPr>
                <w:rFonts w:cs="Arial" w:ascii="Arial" w:hAnsi="Arial"/>
                <w:sz w:val="18"/>
                <w:szCs w:val="18"/>
              </w:rPr>
              <w:t>г. Саратов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саев Даниял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личко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сагутов Айда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бляев Нари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ндин Евг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овцов 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ровский Пет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ксим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мл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упырин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п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ец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нюшк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щеева Елизаве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танюк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гнатье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онаниз Даниил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ысов Тимоф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страханцев Его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 Кривоножкин А.А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ходов Павел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30:00Z</dcterms:created>
  <dc:creator>aa</dc:creator>
  <dc:description/>
  <cp:keywords/>
  <dc:language>en-US</dc:language>
  <cp:lastModifiedBy>Юрий</cp:lastModifiedBy>
  <cp:lastPrinted>2010-08-13T11:04:00Z</cp:lastPrinted>
  <dcterms:modified xsi:type="dcterms:W3CDTF">2017-05-21T13:11:00Z</dcterms:modified>
  <cp:revision>15</cp:revision>
  <dc:subject/>
  <dc:title>:</dc:title>
</cp:coreProperties>
</file>