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203"/>
        <w:gridCol w:w="284"/>
        <w:gridCol w:w="64"/>
        <w:gridCol w:w="239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8-2009  год рождения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Открытый турнир по хоккею с шайбаой «Кубок Победы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cs="Calibri"/>
                <w:sz w:val="18"/>
              </w:rPr>
              <w:t>26 мая 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Ейск, Краснодарский край, ледовый «Снежинка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9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jc w:val="center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>«А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 xml:space="preserve">ХК «Джетс» </w:t>
            </w:r>
            <w:r>
              <w:rPr>
                <w:i/>
                <w:szCs w:val="28"/>
              </w:rPr>
              <w:t>ст. Кущевская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икитин Денис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:56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рнышев Александ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т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2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49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тонов Владисл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йцев Александер                             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0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пенко Тимоф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1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ысенко Бори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1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ухачев Оле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3</w:t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Меняйло Виктор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ивенко Владим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иценко Кири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красов Ро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ычев Андр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ретельников Дмит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як Кири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Меняйло Александр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Селифанов Владимир Анатольевич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Б»   ХК «Орлы 2» </w:t>
            </w:r>
            <w:r>
              <w:rPr>
                <w:i/>
                <w:szCs w:val="28"/>
              </w:rPr>
              <w:t>г. Ейск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олотоверх Никита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Гребенчук Варвара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1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четенко Ром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т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рошников Матв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ыденных Глеб                             Л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епанов Макси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вед Анатол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ылино Мар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ртазин Ильда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усяев Кири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Тарасов Даниил                                    (К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митриченко Ма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ламбет Тимоф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чун Гле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т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ренер    Политов Сергей Александрович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9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0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0:2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</w:t>
            </w:r>
            <w:r>
              <w:rPr>
                <w:b/>
                <w:sz w:val="14"/>
                <w:szCs w:val="28"/>
              </w:rPr>
              <w:t>43  :  30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.В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5:00Z</dcterms:created>
  <dc:creator>Бусыгина</dc:creator>
  <dc:description/>
  <cp:keywords/>
  <dc:language>en-US</dc:language>
  <cp:lastModifiedBy>Тарасов А.В.</cp:lastModifiedBy>
  <cp:lastPrinted>2016-10-08T08:22:00Z</cp:lastPrinted>
  <dcterms:modified xsi:type="dcterms:W3CDTF">2017-05-26T07:30:00Z</dcterms:modified>
  <cp:revision>26</cp:revision>
  <dc:subject/>
  <dc:title/>
</cp:coreProperties>
</file>