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yle14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</wp:posOffset>
            </wp:positionH>
            <wp:positionV relativeFrom="paragraph">
              <wp:posOffset>-113030</wp:posOffset>
            </wp:positionV>
            <wp:extent cx="67627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263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нир Южный Ле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ЛК«ЮЖНЫЙ ЛЁД» г. Щербинк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left="-108" w:right="-8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Синяя птица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джаня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манов Степ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ерце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чинников Георг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валиков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ьменко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ин Всеволо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тун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н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 Тимоф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хов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Калинин Н. Н.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«Б» Центр 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жуков Григор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онюк Владислав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харев Кирилл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один Марк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гушин Никита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данов Александ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агазян Давид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шталер Александ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тюков Александ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щепков Тимоф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ков Леонид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мковой Матв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чменев Никита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вчинников Васил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Быков К. М.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/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  <w:lang w:val="en-US"/>
              </w:rPr>
            </w:pPr>
            <w:r>
              <w:rPr>
                <w:sz w:val="20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20"/>
                <w:szCs w:val="15"/>
              </w:rPr>
            </w:pPr>
            <w:r>
              <w:rPr>
                <w:i/>
                <w:iCs/>
                <w:sz w:val="20"/>
                <w:szCs w:val="15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53:00Z</dcterms:created>
  <dc:creator>Бусыгина</dc:creator>
  <dc:description/>
  <cp:keywords/>
  <dc:language>en-US</dc:language>
  <cp:lastModifiedBy>Эдуард</cp:lastModifiedBy>
  <cp:lastPrinted>2017-03-12T19:02:00Z</cp:lastPrinted>
  <dcterms:modified xsi:type="dcterms:W3CDTF">2017-05-12T12:08:00Z</dcterms:modified>
  <cp:revision>18</cp:revision>
  <dc:subject/>
  <dc:title/>
</cp:coreProperties>
</file>