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4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-11303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263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Южный Ле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К«ЮЖНЫЙ ЛЁД» г. Щерби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Центр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жуков Григо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юк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харев Кирил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ин Мар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уш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да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газян Дави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талер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ю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щепк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ов Леони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ковой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чмен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чинников Васи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Быков К. М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  <w:sz w:val="20"/>
                <w:szCs w:val="28"/>
                <w:lang w:val="en-US"/>
              </w:rPr>
              <w:t>CHIEFS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урянски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илов Ев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енко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Горд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ников Демья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илов Бор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воронок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за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ров Фё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енко Ю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шкевич Богд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Эдуард</cp:lastModifiedBy>
  <cp:lastPrinted>2017-03-12T19:02:00Z</cp:lastPrinted>
  <dcterms:modified xsi:type="dcterms:W3CDTF">2017-05-12T10:31:00Z</dcterms:modified>
  <cp:revision>19</cp:revision>
  <dc:subject/>
  <dc:title/>
</cp:coreProperties>
</file>