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ый кубок по хоккею с шайбой среди юношеских команд, посвященный Дню Побед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5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Торнадо» г. Павловский - Посад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цев Яро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з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Рен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</w:t>
            </w:r>
            <w:r>
              <w:rPr>
                <w:b/>
              </w:rPr>
              <w:t>Космос» г. Калуг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бе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зуб 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енко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ь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Головкин Александр Анатольевич, Белов Александр Серг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Мочалов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лочк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чания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чания</w:t>
                                  </w:r>
                                </w:p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5-09T08:40:00Z</dcterms:modified>
  <cp:revision>40</cp:revision>
  <dc:subject/>
  <dc:title/>
</cp:coreProperties>
</file>