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гулярный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4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Северная Звезда» 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ков 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дин  Бор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а 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шников Анато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уев 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ский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 Ал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Лаврентьев Сергей Николаевич, Николаев Кирилл Алексе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Торнадо» г. Павловский Посад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ихин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цев 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етулина Рен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роздов Сергей, Шермаков  Андрей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: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Акимов Свято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4-29T10:58:00Z</dcterms:modified>
  <cp:revision>37</cp:revision>
  <dc:subject/>
  <dc:title/>
</cp:coreProperties>
</file>