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гулярный 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2009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04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Русские медведи» г. Конаково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орянски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жов Свят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ок 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дель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Кл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а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кевич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Демь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79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Тарасенко Владимир Николаевич</w:t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Южный лёд» г. 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тария 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менко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Дав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в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пер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 Пё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Але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гал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ач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кин 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ляк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ченко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ц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Новиков Сергей Никола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: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: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Акимов Свято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4-29T09:22:00Z</dcterms:modified>
  <cp:revision>36</cp:revision>
  <dc:subject/>
  <dc:title/>
</cp:coreProperties>
</file>