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9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гулярный турнир по хоккею с шайбой 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ИДЕРЫ ХОККЕЯ»  среди юношей 2009 г.р. и молож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.04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Лидер» г. Ивантеевк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юр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янская Ки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чук Архи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альник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баев Рост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кладни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у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ик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д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цкой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залин Пла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ковин Его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Корнилов Борис Борисо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Северная Звезда» г. Москв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ков 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дин  Борис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й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ел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е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ина Анастас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шников Анато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уев 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ипов Да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ский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ушкин Фрэн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 Али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щап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Лаврентьев Сергей Николаевич, Николаев Кирилл Алексее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: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: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:1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Воронков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Акимов Свято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4-29T07:43:00Z</dcterms:modified>
  <cp:revision>35</cp:revision>
  <dc:subject/>
  <dc:title/>
</cp:coreProperties>
</file>