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Торнадо» г. Павловский Посад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ул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Дроздов Сергей, Шермаков  Андрей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Южный лёд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тария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Да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гал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к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ен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Новиков Сергей Никола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8T13:44:00Z</dcterms:modified>
  <cp:revision>35</cp:revision>
  <dc:subject/>
  <dc:title/>
</cp:coreProperties>
</file>