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гулярный 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2009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04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Северная Звезда» г. 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ков 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дин  Бори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й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ел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а Анастас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шников Анато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уев 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ипов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ский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ушкин Фрэн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 Али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щап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Лаврентьев Сергей Николаевич, Николаев Кирилл Алексе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Южный лёд» г. 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тария 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менко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Дав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в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пер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 Пё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Але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гал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ач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кин 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ляк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ченко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ц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Новиков Сергей Никола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: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:7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ордее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Воронков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4-28T10:22:00Z</dcterms:modified>
  <cp:revision>34</cp:revision>
  <dc:subject/>
  <dc:title/>
</cp:coreProperties>
</file>