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кладн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у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цкой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зал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ковин Ег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Корнилов Борис Борис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Торнадо» г. Павловский Посад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ул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, Шермаков  Андрей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8T08:36:00Z</dcterms:modified>
  <cp:revision>35</cp:revision>
  <dc:subject/>
  <dc:title/>
</cp:coreProperties>
</file>