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0081765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7117155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19"/>
        <w:gridCol w:w="540"/>
        <w:gridCol w:w="1080"/>
        <w:gridCol w:w="561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соревнования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нир по хоккею с шайбой среди команд 2005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4.20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Горки, Ледовый дво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: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684"/>
        <w:gridCol w:w="376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1440"/>
        <w:gridCol w:w="810"/>
        <w:gridCol w:w="810"/>
      </w:tblGrid>
      <w:tr>
        <w:trPr>
          <w:trHeight w:val="221" w:hRule="exac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СДЮШОР «ХК Могилев» г. Могилев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, Имя 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ляк Иван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ков Макси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енко Вячесла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ушенко Арте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цев Макси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откин Дани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цов Арте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юнцев Макси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цов Андре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ельков Дани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цов Дмитри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чек Александ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цов Глеб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ов Алексе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упин Владисла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енко Тиму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Рыльков Д.Б.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Тренер:</w:t>
            </w:r>
            <w:r>
              <w:rPr>
                <w:rFonts w:cs="Arial" w:ascii="Arial" w:hAnsi="Arial"/>
                <w:sz w:val="18"/>
                <w:szCs w:val="18"/>
              </w:rPr>
              <w:t xml:space="preserve">  Валуев Д.В.                                             </w:t>
            </w: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684"/>
        <w:gridCol w:w="371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1439"/>
        <w:gridCol w:w="810"/>
        <w:gridCol w:w="816"/>
      </w:tblGrid>
      <w:tr>
        <w:trPr>
          <w:trHeight w:val="221" w:hRule="exact"/>
        </w:trPr>
        <w:tc>
          <w:tcPr>
            <w:tcW w:w="4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ХК «Динамо» г. Лиски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милия, Имя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 Дамир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 Алекс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естников Михаи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гин Вадим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ин Дмитри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 Дани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 Илья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-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зинцев Дани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ртем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Максим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енко Роман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кин Иван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Дмитри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х Александр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ышев Михаи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ской Кирил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лев В.В.</w:t>
            </w:r>
          </w:p>
        </w:tc>
        <w:tc>
          <w:tcPr>
            <w:tcW w:w="53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Тренер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88"/>
        <w:gridCol w:w="900"/>
        <w:gridCol w:w="900"/>
        <w:gridCol w:w="900"/>
        <w:gridCol w:w="236"/>
        <w:gridCol w:w="630"/>
        <w:gridCol w:w="193"/>
        <w:gridCol w:w="707"/>
        <w:gridCol w:w="640"/>
        <w:gridCol w:w="654"/>
        <w:gridCol w:w="339"/>
        <w:gridCol w:w="561"/>
        <w:gridCol w:w="706"/>
        <w:gridCol w:w="236"/>
        <w:gridCol w:w="858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Штр.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: 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: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: 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5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: 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: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: 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: 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: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Линейные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енко Е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 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вич М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6"/>
        <w:gridCol w:w="673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7:00Z</dcterms:created>
  <dc:creator>aa</dc:creator>
  <dc:description/>
  <dc:language>en-US</dc:language>
  <cp:lastModifiedBy>Админ</cp:lastModifiedBy>
  <cp:lastPrinted>2016-12-02T17:56:00Z</cp:lastPrinted>
  <dcterms:modified xsi:type="dcterms:W3CDTF">2017-04-09T06:57:00Z</dcterms:modified>
  <cp:revision>2</cp:revision>
  <dc:subject/>
  <dc:title>:</dc:title>
</cp:coreProperties>
</file>