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</w:t>
            </w:r>
            <w:r>
              <w:rPr>
                <w:b/>
                <w:bCs/>
                <w:sz w:val="20"/>
                <w:szCs w:val="20"/>
              </w:rPr>
              <w:t>Кубок Маслова Г.С.2008г.р.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7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22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«А» «Сибирь»г.Новосибирск 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 Бог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аков Ег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ов Ад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 Яро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ский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Л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кин Дани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гин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ин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 Деми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зенков Даниил       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пальников Тим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чко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иков Артё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ен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бухов Артё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лавле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Миха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вский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«Б» «ЦСКА» г.Москва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 Андр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3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ин Матв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яев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чев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ий Миха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быкин Ели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Пав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Леони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ин Геор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пнев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нев Алек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 Роди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марев Серг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епян Ар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ин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ев Матв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ем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лаев Атр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льченко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н Бор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ченко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уховский О.В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а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 Тиму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ртё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21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7-04-28T08:50:00Z</dcterms:modified>
  <cp:revision>13</cp:revision>
  <dc:subject/>
  <dc:title>ОФИЦИАЛЬНЫЙ ПРОТОКОЛ МАТЧА</dc:title>
</cp:coreProperties>
</file>