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6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Дизель»г.Пенз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1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н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а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сов Ильд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ин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ин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ур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анов Дани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нин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е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ле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дёнко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Фёд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 Му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с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Са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Да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Рафаэ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ков А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 Аль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Марс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Ранель            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 Григ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 Ви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нцов Е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3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6T16:46:00Z</dcterms:modified>
  <cp:revision>11</cp:revision>
  <dc:subject/>
  <dc:title>ОФИЦИАЛЬНЫЙ ПРОТОКОЛ МАТЧА</dc:title>
</cp:coreProperties>
</file>