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5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«А» «ЦСКА» г.Москва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яе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ябыкин Ели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Леон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н Геор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пне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Роди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р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епя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 Атр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ьченко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н Бор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уховский О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Комета» г. Сама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к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щё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Никита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 М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Мал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шуров С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6T15:16:00Z</dcterms:modified>
  <cp:revision>15</cp:revision>
  <dc:subject/>
  <dc:title>ОФИЦИАЛЬНЫЙ ПРОТОКОЛ МАТЧА</dc:title>
</cp:coreProperties>
</file>