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3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Металлург»г.Магнитогорск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цкий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ик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дарбаев М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атский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ерг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о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гач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рофеев Е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н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ло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уст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х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к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аве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ин Игна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ре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инкин А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Альб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12:18:00Z</dcterms:modified>
  <cp:revision>20</cp:revision>
  <dc:subject/>
  <dc:title>ОФИЦИАЛЬНЫЙ ПРОТОКОЛ МАТЧА</dc:title>
</cp:coreProperties>
</file>