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</w:t>
            </w:r>
            <w:r>
              <w:rPr>
                <w:b/>
                <w:bCs/>
                <w:sz w:val="20"/>
                <w:szCs w:val="20"/>
              </w:rPr>
              <w:t>Кубок Г.С.Маслова 2008г.р.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7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№12</w:t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«Волна» г.Казань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агатуллин Му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усов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ько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-РУ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тияров Саи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ов Дани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тазин Рафаэ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ков А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ауллин А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ятов Аль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ипов Марс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видо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тов Кар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Дан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таров Ранель            К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ин Ег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 Кар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оянов Григ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н Вил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унцов Е.В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«ЦСКА» г.Москва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 Андр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-С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улин Матв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4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яев Артё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чев Ив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ий Миха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нкин Елис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Пав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Леони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ин Геор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пнев Артё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нев Алекс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ов Роди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марев Серг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епян Арт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ин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лександ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ев Матв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Семе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лаев Атр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льченко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н Бор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ченко Александ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уховский О.В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арова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 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фаров А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шин Мара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ров Альб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57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7-04-26T11:17:00Z</dcterms:modified>
  <cp:revision>31</cp:revision>
  <dc:subject/>
  <dc:title>ОФИЦИАЛЬНЫЙ ПРОТОКОЛ МАТЧА</dc:title>
</cp:coreProperties>
</file>