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1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«А» «Металлург»г.Магнитогорск 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ий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 Семё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ников Мар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дарбаев М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хатский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ерг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мут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ов Вл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гач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рофеев Е.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Комета» г. Самар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ков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щё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3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Никита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в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 М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е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рманов Мал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Мар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шуров С.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 Рав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4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6T09:53:00Z</dcterms:modified>
  <cp:revision>15</cp:revision>
  <dc:subject/>
  <dc:title>ОФИЦИАЛЬНЫЙ ПРОТОКОЛ МАТЧА</dc:title>
</cp:coreProperties>
</file>