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Маслова Г.С.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0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«А» «Трактор» г.Челябин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но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й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Артем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валов Арс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уст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жано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жне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х Артем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кин Матв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Саве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ин Игна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ямов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н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аре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линкин А.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Сибирь» г.Новосибир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Бог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 Ад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Яро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Ле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кин Дани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гин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ин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Дем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зенков Даниил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пальников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н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ух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лавле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Миха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ий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иев Рав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9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4-26T08:16:00Z</dcterms:modified>
  <cp:revision>13</cp:revision>
  <dc:subject/>
  <dc:title>ОФИЦИАЛЬНЫЙ ПРОТОКОЛ МАТЧА</dc:title>
</cp:coreProperties>
</file>