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  <w:r>
              <w:rPr>
                <w:b/>
                <w:bCs/>
                <w:sz w:val="20"/>
                <w:szCs w:val="20"/>
              </w:rPr>
              <w:t>Кубок Маслова Г.С.2008г.р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7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7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«А» «Дизель»г.Пенза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1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но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а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ов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гасов Ильд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к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ин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рстов Констант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ин Вад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урин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ванов Данил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нин Влади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Бог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ше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шин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ов Ан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Гле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ьдёнков Яро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кин Фёд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Констант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Трактор» г.Челябин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юнов Арт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й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 Влади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 Артем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валов Арс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Серг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густов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жанов Ант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 Арт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жнев Евг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их Артем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кин Матв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Савел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ин Игна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ямов Де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н Серг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арев Макс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линкин А.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 Валери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53:00Z</dcterms:created>
  <dc:creator>user</dc:creator>
  <dc:description/>
  <dc:language>en-US</dc:language>
  <cp:lastModifiedBy>Волна</cp:lastModifiedBy>
  <cp:lastPrinted>2014-01-27T13:57:00Z</cp:lastPrinted>
  <dcterms:modified xsi:type="dcterms:W3CDTF">2017-04-25T16:28:00Z</dcterms:modified>
  <cp:revision>7</cp:revision>
  <dc:subject/>
  <dc:title>ОФИЦИАЛЬНЫЙ ПРОТОКОЛ МАТЧА</dc:title>
</cp:coreProperties>
</file>