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ЦСКА» г.Москва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яе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инкин Ели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н Геор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пне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Роди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епя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тр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ьченко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 Бор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уховский О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Трактор» г.Челяб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юн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ло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уст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жан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х Артем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кин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аве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Игна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ре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инкин А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5T12:53:00Z</dcterms:modified>
  <cp:revision>8</cp:revision>
  <dc:subject/>
  <dc:title>ОФИЦИАЛЬНЫЙ ПРОТОКОЛ МАТЧА</dc:title>
</cp:coreProperties>
</file>