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Маслова Г.С.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4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А» «Сибирь»г.Новосибир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Дан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 Ад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авлев Л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кин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гин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Дем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зенков Даниил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пальников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н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бухов Арт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лавл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ий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Комета» г.Самар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ин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ков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щёв Степ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 Никита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в Матв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 М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зае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рманов Мал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в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Тим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ин Артё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 Кар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 Его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Мар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ашуров С.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Ильну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М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2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4-25T11:33:00Z</dcterms:modified>
  <cp:revision>7</cp:revision>
  <dc:subject/>
  <dc:title>ОФИЦИАЛЬНЫЙ ПРОТОКОЛ МАТЧА</dc:title>
</cp:coreProperties>
</file>