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3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Авангард» г.Ом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ко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й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евский Анато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уа Амера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с Семё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жник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Архи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ченко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тер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тка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нко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олодин С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Му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с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Са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бед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Ш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афаэ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ков А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А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арс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Ранель            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Григ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и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нцов Е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 Ильн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8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5T09:48:00Z</dcterms:modified>
  <cp:revision>8</cp:revision>
  <dc:subject/>
  <dc:title>ОФИЦИАЛЬНЫЙ ПРОТОКОЛ МАТЧА</dc:title>
</cp:coreProperties>
</file>