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«А» «Металлург»г.Магнитогорск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ий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 Семё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нико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дарбаев М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хатский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ерг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о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гач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рофеев Е.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Дизель» г.Пенз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но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3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ин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Бог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Ант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ов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Констан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дёнков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кин Фёд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Констан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нин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урин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а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анов Данил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Гле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сов Ильд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Ильн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user</dc:creator>
  <dc:description/>
  <dc:language>en-US</dc:language>
  <cp:lastModifiedBy>Волна</cp:lastModifiedBy>
  <cp:lastPrinted>2014-01-27T13:57:00Z</cp:lastPrinted>
  <dcterms:modified xsi:type="dcterms:W3CDTF">2017-04-25T08:12:00Z</dcterms:modified>
  <cp:revision>7</cp:revision>
  <dc:subject/>
  <dc:title>ОФИЦИАЛЬНЫЙ ПРОТОКОЛ МАТЧА</dc:title>
</cp:coreProperties>
</file>