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Кубок Г.С.Маслова 2008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№1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Волна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багатуллин Му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ус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ьк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яров Саи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Да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 Рафаэ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ков А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 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ятов Аль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Марс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ид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тов Кар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таров Ранель            К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ин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Кар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янов Григ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н Вил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нцов Е.В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Комета» г.Самара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зин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ков Влад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щёв Степ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 Семё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 Никита 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ов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гуллин Ма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е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рманов Мали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Тим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мин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Семё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пов Кар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 Мар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ашуров С.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Мара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Ильн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7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7-04-25T06:44:00Z</dcterms:modified>
  <cp:revision>21</cp:revision>
  <dc:subject/>
  <dc:title>ОФИЦИАЛЬНЫЙ ПРОТОКОЛ МАТЧА</dc:title>
</cp:coreProperties>
</file>