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на призы ДС «Олимпийски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.05.2017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У ДО ДЮСШ ДС «Олимпийский»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Гиганты» г.Липец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ых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ю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емц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с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чу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х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ыковских Александр Александро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амбов» г.Тамб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цев Свят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н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уря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бо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икин Артем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Вадим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ют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Андрей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урмистров Роман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ейков А.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Т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гайц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иноград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икитин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1:00Z</dcterms:created>
  <dc:creator>Бусыгина</dc:creator>
  <dc:description/>
  <cp:keywords/>
  <dc:language>en-US</dc:language>
  <cp:lastModifiedBy>Пользователь</cp:lastModifiedBy>
  <cp:lastPrinted>2013-09-10T15:31:00Z</cp:lastPrinted>
  <dcterms:modified xsi:type="dcterms:W3CDTF">2017-05-02T16:09:00Z</dcterms:modified>
  <cp:revision>28</cp:revision>
  <dc:subject/>
  <dc:title/>
</cp:coreProperties>
</file>