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 Турнир «Кубок Юности» среди команд 2007 г.р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Сезона 2016-2017г.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.2017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 «Курганово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Авто-Юность» г.Ек-бург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Ахмадрисламо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нто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ашин Семё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  <w:r>
              <w:rPr>
                <w:sz w:val="16"/>
                <w:szCs w:val="16"/>
              </w:rPr>
              <w:t xml:space="preserve"> 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орозов Филипп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шихмин Прох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пифан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вич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икул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йгородов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рбун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инокуров Ле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об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ринц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асилье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ренк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май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ьниченко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рб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удорга Гер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Семёнов Д.С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Авто-Юность-2» г.Ек-бург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хмадрисланов Антон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ашин Семё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анфилов Тимоф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ушаков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ьянк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ткин Тимоф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ерепан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рсак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тькин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шапов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хор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ундер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Янилов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дрин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рязнов Тимоф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шкин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утко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ван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нейкин Георг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Булатов А.М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Хильченко Виталий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уев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кунов  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лихов Р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en-US"/>
              </w:rPr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Голышев Анто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ясников Илья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6:11:00Z</dcterms:created>
  <dc:creator>aa</dc:creator>
  <dc:description/>
  <cp:keywords/>
  <dc:language>en-US</dc:language>
  <cp:lastModifiedBy>User</cp:lastModifiedBy>
  <cp:lastPrinted>2010-08-13T11:04:00Z</cp:lastPrinted>
  <dcterms:modified xsi:type="dcterms:W3CDTF">2017-03-26T05:53:00Z</dcterms:modified>
  <cp:revision>4</cp:revision>
  <dc:subject/>
  <dc:title>:</dc:title>
</cp:coreProperties>
</file>