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 Турнир «Кубок Юности» среди команд 2007 г.р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Сезона 2016-2017г.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 «Курганово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4"/>
                <w:szCs w:val="14"/>
              </w:rPr>
              <w:t>«Тюменский Легион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г.Тюме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Кожин Федор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Чефранов Роман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ксельр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окар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амойлович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преенко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рфе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знец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агитуллин Са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ирок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опатин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лтович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ожк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убин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ус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олче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арас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ядь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вятенко Игорь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тел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жгибец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нис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Емельяненко В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Молот» г.Пермь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, 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мя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редихин Серге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оробьев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неваше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амзак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а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руфан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елен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рутнев Пла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озума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едоренко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мелькин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цалик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ашник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чинский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рпов Семё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арипов Дав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иню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вонин Саве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еткин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жва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ашилов Лав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Агеев А.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Хильченко Виталий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Орехов Г.А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уе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кунов  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ев Е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Бруевич Алекс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азкин Андре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5:45:00Z</dcterms:created>
  <dc:creator>aa</dc:creator>
  <dc:description/>
  <cp:keywords/>
  <dc:language>en-US</dc:language>
  <cp:lastModifiedBy>User</cp:lastModifiedBy>
  <cp:lastPrinted>2010-08-13T11:04:00Z</cp:lastPrinted>
  <dcterms:modified xsi:type="dcterms:W3CDTF">2017-03-26T06:11:00Z</dcterms:modified>
  <cp:revision>6</cp:revision>
  <dc:subject/>
  <dc:title>:</dc:title>
</cp:coreProperties>
</file>