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Турнир «Кубок Юности» среди команд 2007 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езона 2016-2017г.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«Курганово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Хризотил» г.Асбест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Юнусов Дан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рать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банов Прох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тон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с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ысц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итае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зу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врентье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лоб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З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ы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кащу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расим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дее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олз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Абакумов В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олот» г. Перм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редихин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робь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неваш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мза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а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уф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лен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утнев Пла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озума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дорен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мельк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цалик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ашник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чински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рпо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рипов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иню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вонин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тк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жва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шилов Лав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Агеев А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Хильченко Виталий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Орехов Г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*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уев А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кунов  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азкин 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руевич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 Евген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5:07:00Z</dcterms:created>
  <dc:creator>aa</dc:creator>
  <dc:description/>
  <cp:keywords/>
  <dc:language>en-US</dc:language>
  <cp:lastModifiedBy>User</cp:lastModifiedBy>
  <cp:lastPrinted>2010-08-13T11:04:00Z</cp:lastPrinted>
  <dcterms:modified xsi:type="dcterms:W3CDTF">2017-03-26T05:40:00Z</dcterms:modified>
  <cp:revision>8</cp:revision>
  <dc:subject/>
  <dc:title>:</dc:title>
</cp:coreProperties>
</file>