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Турнир «Кубок Юности» среди команд 2007 г.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Сезона 2016-2017г.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 «Курганово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«Тюменский Легион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г.Тюме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Кожин Федор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Чефранов Ром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ксель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окар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йлович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пре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рфе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знец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гитуллин Са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иро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опатин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лтович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ож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бин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ус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олче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рас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ядь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вятенко Игорь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тел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жгибец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нис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Еменльяненко В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Трактор» г.Челябин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кулов Алекса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вал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льц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ько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тренко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митриев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алявин Мак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здыганов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зырских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бун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ата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Щерба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Писку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бовец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личко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торгуе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иржацкий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харе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вту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исел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кул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вал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льц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ько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Ветшаев В.Н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Хильченко Виталий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*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уе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кунов  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азкин А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руевич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: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 Евген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5:33:00Z</dcterms:created>
  <dc:creator>aa</dc:creator>
  <dc:description/>
  <cp:keywords/>
  <dc:language>en-US</dc:language>
  <cp:lastModifiedBy>User</cp:lastModifiedBy>
  <cp:lastPrinted>2010-08-13T11:04:00Z</cp:lastPrinted>
  <dcterms:modified xsi:type="dcterms:W3CDTF">2017-03-19T05:14:00Z</dcterms:modified>
  <cp:revision>11</cp:revision>
  <dc:subject/>
  <dc:title>:</dc:title>
</cp:coreProperties>
</file>