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 Турнир «Кубок Юности» среди команд 2007 г.р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Сезона 2016-2017г.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1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 «Курганово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Трактор» г.Челябин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кулов Александ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ва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льц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анько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тренко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митриев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алявин Мак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уздыганов Вале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зырских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бун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ата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Щерба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Писку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убовец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личко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торгуе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иржацкий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ухаре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вту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исел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Ветшаев В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ибирь» г.Новосибир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, 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мя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илипенко Никита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чивко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расс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болев Стан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ор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ащен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крас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убков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т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вязин Арс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ерб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исее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лимошк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зюковский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уль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ябиц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ондарь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няе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дрик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уна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Моргунов Е.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Хильченко Виталий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Моргунов В.В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уев 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кунов  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уевич  А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Салазкин Андр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дихин Евгени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40:00Z</dcterms:created>
  <dc:creator>aa</dc:creator>
  <dc:description/>
  <cp:keywords/>
  <dc:language>en-US</dc:language>
  <cp:lastModifiedBy>User</cp:lastModifiedBy>
  <cp:lastPrinted>2010-08-13T11:04:00Z</cp:lastPrinted>
  <dcterms:modified xsi:type="dcterms:W3CDTF">2017-03-19T05:50:00Z</dcterms:modified>
  <cp:revision>8</cp:revision>
  <dc:subject/>
  <dc:title>:</dc:title>
</cp:coreProperties>
</file>