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нир «Кубок Юности» среди команд 2007 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езона 2016-2017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Курганов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Тюменский Легион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Тюме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жин Федор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ефранов Ром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сель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ка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йлович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е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фе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знец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гитуллин С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ро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опат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тови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ож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ус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ч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рас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ядь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вят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ел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жгибец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нис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Емельяненко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то-Юность-2» г.Ек-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хмадрисланов Анто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шин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нфил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ша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ья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к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реп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с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тьк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шап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х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унде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ил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др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язн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ш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тко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нейк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Семёнов Д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ильченко Виталий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Булатов А.М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дихин Е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руевич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зкин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1:00Z</dcterms:created>
  <dc:creator>aa</dc:creator>
  <dc:description/>
  <cp:keywords/>
  <dc:language>en-US</dc:language>
  <cp:lastModifiedBy>User</cp:lastModifiedBy>
  <cp:lastPrinted>2010-08-13T11:04:00Z</cp:lastPrinted>
  <dcterms:modified xsi:type="dcterms:W3CDTF">2017-03-19T05:50:00Z</dcterms:modified>
  <cp:revision>6</cp:revision>
  <dc:subject/>
  <dc:title>:</dc:title>
</cp:coreProperties>
</file>