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Русь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>г.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нская  К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сько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ган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узе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тапас Нико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 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гин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овицын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о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шк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еп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ернюк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Головкин Александр Анатоль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Русские медведи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 Конаково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орянский Ди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кевич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ин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Демь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ок 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Кл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а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жавский Дани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даль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к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Тарасенко Владимир Никола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: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ндрать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3-11T11:17:00Z</dcterms:modified>
  <cp:revision>29</cp:revision>
  <dc:subject/>
  <dc:title/>
</cp:coreProperties>
</file>