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Кристалл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Электросталь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ла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ребре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  Прох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ренко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ил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Атр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Чертовский Александр Викторо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Северная Звезда - 2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ю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т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 Бор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чук Архип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ртаев 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Анастас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вченко Арх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альник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щап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ш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 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аков Адри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баев Рост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Ал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а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Лаврентьев Сергей Николаевич, Николаев Кирилл Алексеевич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1:4 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1T08:15:00Z</dcterms:modified>
  <cp:revision>27</cp:revision>
  <dc:subject/>
  <dc:title/>
</cp:coreProperties>
</file>