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арьино</w:t>
            </w:r>
            <w:r>
              <w:rPr>
                <w:b/>
              </w:rPr>
              <w:t>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к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я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ул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юк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мановс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й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с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х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урян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79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нер </w:t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Юность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Минск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ий Ст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итовецки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ю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бар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ов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ов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 Ра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он 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еня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да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ко В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енко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79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Филин</w:t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: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3-10T17:19:00Z</dcterms:modified>
  <cp:revision>28</cp:revision>
  <dc:subject/>
  <dc:title/>
</cp:coreProperties>
</file>