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еверная Звезда</w:t>
            </w:r>
            <w:r>
              <w:rPr>
                <w:b/>
                <w:sz w:val="20"/>
                <w:szCs w:val="28"/>
              </w:rPr>
              <w:t xml:space="preserve"> - 2</w:t>
            </w:r>
            <w:r>
              <w:rPr>
                <w:b/>
              </w:rPr>
              <w:t>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Бор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ртаев 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вченко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льн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ш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ков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а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ер Лаврентьев Сергей Николаевич, Николаев Кирилл Алексеевич</w:t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Русские медведи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Конаково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авский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а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Тарасенко Владимир Николаевич</w:t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: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14:21:00Z</dcterms:modified>
  <cp:revision>26</cp:revision>
  <dc:subject/>
  <dc:title/>
</cp:coreProperties>
</file>