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3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  <w:gridCol w:w="284"/>
        <w:gridCol w:w="296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6"/>
              </w:rPr>
              <w:t>2009 год рождения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«ПОДАРОК ДЛЯ МАМЫ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3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</w:t>
            </w:r>
            <w:r>
              <w:rPr>
                <w:b/>
              </w:rPr>
              <w:t>Юность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>г. Минск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ковский Ст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итовецкий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юк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 Са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н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ик Са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баров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ров Ро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ич Са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ьмахов Ро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чук Ради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он 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 Ми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ченя Степ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йда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ский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Ди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ко В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енко Степ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лков Ми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Филин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b/>
              </w:rPr>
              <w:t>Северная Звезда - 1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 xml:space="preserve"> г.Москв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 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й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ел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шников Анато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е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уев 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ипов Да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ушкин Фрэн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Лаврентьев Сергей Николаевич, Николаев Кирилл Алексее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  <w:t>2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: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1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1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И.П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Воронков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Кондратье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539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42.4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3-10T12:35:00Z</dcterms:modified>
  <cp:revision>25</cp:revision>
  <dc:subject/>
  <dc:title/>
</cp:coreProperties>
</file>