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  <w:gridCol w:w="284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9 год рожд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ПОДАРОК ДЛЯ МАМЫ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</w:t>
            </w:r>
            <w:r>
              <w:rPr>
                <w:b/>
              </w:rPr>
              <w:t>Русь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>г.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нская  К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сько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ган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узе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тапас Нико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н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 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гин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овицын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о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шк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еп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ернюк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Головкин Александр Анатоль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Кристалл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 xml:space="preserve"> г.Электросталь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лас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еребрени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  Прох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тренко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Вл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иле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ябин Атр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ья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Чертовский Александр Викторо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: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: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: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ондратье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3-10T08:07:00Z</dcterms:modified>
  <cp:revision>24</cp:revision>
  <dc:subject/>
  <dc:title/>
</cp:coreProperties>
</file>