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  <w:gridCol w:w="284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6"/>
              </w:rPr>
              <w:t>2009 год рожд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«ПОДАРОК ДЛЯ МАМЫ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3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</w:t>
            </w:r>
            <w:r>
              <w:rPr>
                <w:b/>
              </w:rPr>
              <w:t>Северная Звезда 1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>г. Москв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 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й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ел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шников Анато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к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уев 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ипов Да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ушкин Фрэн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Лаврентьев Сергей Николаевич, Николаев Кирилл Алексе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b/>
              </w:rPr>
              <w:t>Северная Звезда 2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 xml:space="preserve"> г.Москв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юр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н Пла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ин Бор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чук Архи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ртаев  Да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ина Анастас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вченко Архи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альник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щап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яш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в 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аков Адр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баев Рост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Али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акова К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Лаврентьев Сергей Николаевич, Николаев Кирилл Алексее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: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: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И.П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Кондратье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42.4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3-10T06:33:00Z</dcterms:modified>
  <cp:revision>23</cp:revision>
  <dc:subject/>
  <dc:title/>
</cp:coreProperties>
</file>